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both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第三届全省优秀志愿者申报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7"/>
        <w:gridCol w:w="900"/>
        <w:gridCol w:w="315"/>
        <w:gridCol w:w="703"/>
        <w:gridCol w:w="660"/>
        <w:gridCol w:w="842"/>
        <w:gridCol w:w="540"/>
        <w:gridCol w:w="433"/>
        <w:gridCol w:w="1187"/>
        <w:gridCol w:w="1260"/>
      </w:tblGrid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姓   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所在单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职务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所属组织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志愿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项目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</w:tr>
      <w:tr>
        <w:trPr>
          <w:trHeight w:val="62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介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（</w:t>
            </w: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600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字左右，可另附纸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所在单位（组织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年   月 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市文明办意见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 xml:space="preserve">或省直部门意见   </w:t>
            </w:r>
          </w:p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</w:t>
            </w:r>
          </w:p>
          <w:p>
            <w:pPr>
              <w:pStyle w:val="Normal"/>
              <w:ind w:left="430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（盖章）                        年   月 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省文明办、省志愿服务指导委员会办公室审批意见</w:t>
            </w:r>
          </w:p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 xml:space="preserve">（盖章）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届全省优秀志愿服务品牌申报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2"/>
        <w:gridCol w:w="1783"/>
        <w:gridCol w:w="1277"/>
        <w:gridCol w:w="688"/>
        <w:gridCol w:w="2192"/>
      </w:tblGrid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品牌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所属市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或系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所属组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志愿服务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联系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联系方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</w:tr>
      <w:tr>
        <w:trPr>
          <w:trHeight w:val="68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（</w:t>
            </w: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600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字左右，可另附纸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</w:tr>
      <w:tr>
        <w:trPr>
          <w:trHeight w:val="27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所在单位（组织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 xml:space="preserve">意见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市文明办意见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 xml:space="preserve">或省直部门意见   </w:t>
            </w:r>
          </w:p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</w:t>
            </w:r>
          </w:p>
          <w:p>
            <w:pPr>
              <w:pStyle w:val="Normal"/>
              <w:ind w:left="430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 xml:space="preserve">（盖章）                </w:t>
            </w:r>
          </w:p>
          <w:p>
            <w:pPr>
              <w:pStyle w:val="Normal"/>
              <w:ind w:left="430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省文明办、省志愿服务指导委员会办公室审批意见</w:t>
            </w:r>
          </w:p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 xml:space="preserve">（盖章）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  <w:t>第三届全省优秀志愿服务组织申报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63"/>
        <w:gridCol w:w="1037"/>
        <w:gridCol w:w="1063"/>
        <w:gridCol w:w="197"/>
        <w:gridCol w:w="1318"/>
        <w:gridCol w:w="1562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组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名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所属市县或系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方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联系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志愿服务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</w:tr>
      <w:tr>
        <w:trPr>
          <w:trHeight w:val="6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（</w:t>
            </w: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600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字左右，可另附纸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</w:tr>
      <w:tr>
        <w:trPr>
          <w:trHeight w:val="27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所在单位（组织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 xml:space="preserve">意见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市文明办意见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 xml:space="preserve">或省直部门意见  </w:t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</w:t>
            </w:r>
          </w:p>
          <w:p>
            <w:pPr>
              <w:pStyle w:val="Normal"/>
              <w:ind w:left="430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 xml:space="preserve">（盖章） </w:t>
            </w:r>
          </w:p>
          <w:p>
            <w:pPr>
              <w:pStyle w:val="Normal"/>
              <w:ind w:left="430" w:hanging="0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</w:t>
            </w:r>
          </w:p>
          <w:p>
            <w:pPr>
              <w:pStyle w:val="Normal"/>
              <w:ind w:left="430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省文明办、省志愿服务指导委员会办公室审批意见</w:t>
            </w:r>
          </w:p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届全省志愿服务工作先进单位申报表</w:t>
      </w:r>
    </w:p>
    <w:tbl>
      <w:tblPr>
        <w:tblW w:w="8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37"/>
        <w:gridCol w:w="182"/>
        <w:gridCol w:w="2008"/>
        <w:gridCol w:w="2190"/>
      </w:tblGrid>
      <w:tr>
        <w:trPr>
          <w:trHeight w:val="7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单 位 名 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16"/>
                <w:sz w:val="28"/>
                <w:szCs w:val="32"/>
              </w:rPr>
              <w:t>所属市县、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联 系 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16"/>
                <w:sz w:val="28"/>
                <w:szCs w:val="32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</w:tr>
      <w:tr>
        <w:trPr>
          <w:trHeight w:val="6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（</w:t>
            </w: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600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字左右，可另附纸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</w:tr>
      <w:tr>
        <w:trPr>
          <w:trHeight w:val="350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市文明办意见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 xml:space="preserve">或省直部门意见   </w:t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年    月    日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省文明办、省志愿服务指导委员会办公室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第三届全省志愿服务先进工作者申报表</w:t>
      </w:r>
    </w:p>
    <w:tbl>
      <w:tblPr>
        <w:tblW w:w="8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81"/>
        <w:gridCol w:w="129"/>
        <w:gridCol w:w="785"/>
        <w:gridCol w:w="731"/>
        <w:gridCol w:w="893"/>
        <w:gridCol w:w="571"/>
        <w:gridCol w:w="365"/>
        <w:gridCol w:w="1280"/>
        <w:gridCol w:w="1281"/>
      </w:tblGrid>
      <w:tr>
        <w:trPr>
          <w:trHeight w:val="7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所在单位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职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方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40"/>
                <w:sz w:val="28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（</w:t>
            </w: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  <w:t>600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字左右，可另附纸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32"/>
              </w:rPr>
            </w:r>
          </w:p>
        </w:tc>
      </w:tr>
      <w:tr>
        <w:trPr>
          <w:trHeight w:val="3662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所在单位（组织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年   月   日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市文明办意见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 xml:space="preserve">或省直部门意见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</w:t>
            </w:r>
          </w:p>
          <w:p>
            <w:pPr>
              <w:pStyle w:val="Normal"/>
              <w:ind w:left="430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 xml:space="preserve">（盖章）                </w:t>
            </w:r>
          </w:p>
          <w:p>
            <w:pPr>
              <w:pStyle w:val="Normal"/>
              <w:ind w:left="430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年   月   日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省文明办、省志愿服务指导委员会办公室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 xml:space="preserve">（盖章）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5:00Z</dcterms:created>
  <dc:creator>User</dc:creator>
  <dc:description/>
  <cp:keywords/>
  <dc:language>en-US</dc:language>
  <cp:lastModifiedBy>User</cp:lastModifiedBy>
  <dcterms:modified xsi:type="dcterms:W3CDTF">2013-11-01T09:46:00Z</dcterms:modified>
  <cp:revision>12</cp:revision>
  <dc:subject/>
  <dc:title>关于推荐第三届全省优秀志愿者、优秀志愿服务品牌、优秀志愿服务组织、志愿服务工作先进单位、志愿服务先进工作者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